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06361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YÖKÖSSY ENDRE REFORMÁTUS ÓVODA ÉS BÖLCSŐ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>1022 Budapest, Csopaki utca 8.  Tel: 201-2039, +36/30-386-5325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36.4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YÖKÖSSY ENDRE REFORMÁTUS ÓVODA ÉS BÖLCSŐ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</w:rPr>
                        <w:t>1022 Budapest, Csopaki utca 8.  Tel: 201-2039, +36/30-386-5325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ADATFELVÉTELI  LAP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óvodai jelentkezésh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 gyermek adatai: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</w:rPr>
        <w:t>Telj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neve:…………………………………………Állampolgársága:……………………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ületési helye, ideje: ………………………………………………………………………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AJ szám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Állandó lakcíme (lakcímkártya alapján)……………...……………………………………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artózkodási helye:……………………………………………………………………. …….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</w:rPr>
        <w:t xml:space="preserve">Megkeresztelték-e? </w:t>
        <w:tab/>
        <w:t xml:space="preserve">                              □  Igen</w:t>
        <w:tab/>
        <w:tab/>
        <w:t xml:space="preserve">                    □   Ne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Ha igen, milyen egyház szertartása szerint?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Hol?.…………………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gyermek előzetesen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□  </w:t>
      </w:r>
      <w:r>
        <w:rPr>
          <w:rFonts w:cs="Arial" w:ascii="Arial" w:hAnsi="Arial"/>
          <w:b w:val="false"/>
          <w:bCs w:val="false"/>
          <w:sz w:val="24"/>
        </w:rPr>
        <w:t xml:space="preserve">bölcsödébe járt,    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□ </w:t>
      </w:r>
      <w:r>
        <w:rPr>
          <w:rFonts w:cs="Arial" w:ascii="Arial" w:hAnsi="Arial"/>
          <w:b w:val="false"/>
          <w:bCs w:val="false"/>
          <w:sz w:val="24"/>
        </w:rPr>
        <w:t xml:space="preserve">az édesanya GYES-t vett igénybe, 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□ </w:t>
      </w:r>
      <w:r>
        <w:rPr>
          <w:rFonts w:cs="Arial" w:ascii="Arial" w:hAnsi="Arial"/>
          <w:b w:val="false"/>
          <w:bCs w:val="false"/>
          <w:sz w:val="24"/>
        </w:rPr>
        <w:t xml:space="preserve">otthon vigyáztak rá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□ </w:t>
      </w:r>
      <w:r>
        <w:rPr>
          <w:rFonts w:cs="Arial" w:ascii="Arial" w:hAnsi="Arial"/>
          <w:b w:val="false"/>
          <w:bCs w:val="false"/>
          <w:sz w:val="24"/>
        </w:rPr>
        <w:t>óvodába járt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ltartott </w:t>
      </w:r>
      <w:r>
        <w:rPr>
          <w:rFonts w:cs="Arial" w:ascii="Arial" w:hAnsi="Arial"/>
          <w:b w:val="false"/>
          <w:bCs w:val="false"/>
          <w:sz w:val="24"/>
        </w:rPr>
        <w:t>(kiskorú)</w:t>
      </w:r>
      <w:r>
        <w:rPr>
          <w:rFonts w:cs="Arial" w:ascii="Arial" w:hAnsi="Arial"/>
          <w:sz w:val="24"/>
        </w:rPr>
        <w:t xml:space="preserve"> gyermekek </w:t>
      </w:r>
      <w:r>
        <w:rPr>
          <w:rFonts w:cs="Arial" w:ascii="Arial" w:hAnsi="Arial"/>
          <w:b w:val="false"/>
          <w:bCs w:val="false"/>
          <w:sz w:val="24"/>
        </w:rPr>
        <w:t>száma a családban: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 xml:space="preserve">                                    koruk: ……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Az apa (gondviselő) adatai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eve: …………………………………………………………………………………………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unkahelye: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glalkozása: 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pközbeni elérhetősége: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E-mail címe: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lyen felekezethez, egyházhoz tartozik? …………………………………………………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allását gyakorolja? </w:t>
        <w:tab/>
        <w:tab/>
        <w:t xml:space="preserve">                                          □  Igen</w:t>
        <w:tab/>
        <w:t>□  Nem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Fizet-e egyházfenntartói. járulékot, ha igen, hol?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Az anya adatai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eánykori neve: …………………………………………………………………………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unkahelye: …………………………………………………………………………………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glalkozása: 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pközbeni elérhetősége: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-mail címe: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Milyen felekezethez, egyházhoz tartozik? 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allását gyakorolja?                                                                  □  Igen</w:t>
        <w:tab/>
        <w:t>□  Nem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izet-e egyházfenntartói járulékot, ha igen, hol?……………………………………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áplálékallergiás a gyermekem:                                                □  Igen</w:t>
        <w:tab/>
        <w:t>□  Nem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felvételi kérelem rövid indoklása</w:t>
      </w:r>
    </w:p>
    <w:p>
      <w:pPr>
        <w:pStyle w:val="TextBody"/>
        <w:spacing w:lineRule="auto" w:line="36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ijelentem, hogy a fent közölt adatok a valóságnak megfelelnek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udapest, 2024. ...………….hónap………..nap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…………………………………</w:t>
      </w:r>
    </w:p>
    <w:p>
      <w:pPr>
        <w:pStyle w:val="TextBody"/>
        <w:ind w:left="4956" w:firstLine="708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zülő aláírása</w:t>
      </w:r>
    </w:p>
    <w:p>
      <w:pPr>
        <w:pStyle w:val="TextBody"/>
        <w:ind w:left="4956" w:firstLine="708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36"/>
        </w:rPr>
        <w:t>NYILATKOZAT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lulírott Szülő tudomásul veszem, hogy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Gyökössy Endre Református Óvodában,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ely a Dunamelléki Református Egyházkerület fenntartásában működik,  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gyermekek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református egyház szokásai szerint élik ünnepeiket és mindennapi életüket, valamint református vallású foglalkozásokon vesznek részt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Budapest, 2024.. ...…………….hónap……..nap                                  </w:t>
        <w:tab/>
        <w:tab/>
        <w:tab/>
        <w:tab/>
        <w:tab/>
        <w:t xml:space="preserve">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………………………………</w:t>
      </w:r>
      <w:r>
        <w:rPr>
          <w:rFonts w:cs="Arial" w:ascii="Arial" w:hAnsi="Arial"/>
          <w:b w:val="false"/>
          <w:bCs w:val="false"/>
        </w:rPr>
        <w:t>..                       ………………………………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</w:t>
      </w:r>
      <w:r>
        <w:rPr>
          <w:rFonts w:eastAsia="Arial" w:cs="Arial" w:ascii="Arial" w:hAnsi="Arial"/>
          <w:b w:val="false"/>
          <w:bCs w:val="false"/>
        </w:rPr>
        <w:t>É</w:t>
      </w:r>
      <w:r>
        <w:rPr>
          <w:rFonts w:cs="Arial" w:ascii="Arial" w:hAnsi="Arial"/>
          <w:b w:val="false"/>
          <w:bCs w:val="false"/>
        </w:rPr>
        <w:t>desapa  aláírása                                     Édesanya  aláírás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/>
  </w:style>
  <w:style w:type="character" w:styleId="Bekezdsalapbettpusa">
    <w:name w:val="Bekezdés alapbetűtípusa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6">
    <w:name w:val="WW8Num1z6"/>
    <w:qFormat/>
    <w:rPr/>
  </w:style>
  <w:style w:type="character" w:styleId="Bekezdsalapbettpusa1">
    <w:name w:val="Bekezdés alapbetűtípusa1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2z8">
    <w:name w:val="WW8Num2z8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BuborkszvegChar">
    <w:name w:val="Buborékszöveg Char"/>
    <w:qFormat/>
    <w:rPr>
      <w:rFonts w:ascii="Segoe UI" w:hAnsi="Segoe UI" w:cs="Segoe UI"/>
      <w:b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5:00Z</dcterms:created>
  <dc:creator>Iroda540</dc:creator>
  <dc:description/>
  <cp:keywords/>
  <dc:language>en-US</dc:language>
  <cp:lastModifiedBy>Felhasználó</cp:lastModifiedBy>
  <cp:lastPrinted>2021-01-05T10:48:00Z</cp:lastPrinted>
  <dcterms:modified xsi:type="dcterms:W3CDTF">2024-04-23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